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莫吉托与茶 </w:t>
      </w:r>
      <w:r>
        <w:rPr>
          <w:sz w:val="48"/>
          <w:szCs w:val="48"/>
        </w:rPr>
        <w:t>- iced Mojito meets soothing Tea A Refreshi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一个清新凉爽的饮品无疑是大众心中的救星。莫吉托与茶这两个词汇听起来可能不太搭配，但当它们融合在一起时，却能带来意想不到的美味体验。这篇文章将带你走进“莫吉托与茶”的奇妙世界，让你发现新的饮品选择。</w:t>
      </w:r>
      <w:r>
        <w:rPr>
          <w:sz w:val="32"/>
          <w:szCs w:val="32"/>
        </w:rPr>
        <w:t>&lt;/p&gt;&lt;p&gt;&lt;img src="/static-img/qsQH6yQGbvHMczTECh6AJsO9d2zifz9gnWbPljdS8JfCBsVd11OVKJ1rn-svAw8P.png"&gt;&lt;/p&gt;&lt;p&gt;</w:t>
      </w:r>
      <w:r>
        <w:rPr>
          <w:sz w:val="32"/>
          <w:szCs w:val="32"/>
        </w:rPr>
        <w:t>首先，我们要说说莫吉托。这个来自古巴的小酒精鸡尾酒，以其清爽、风情万种而受到人们喜爱。它通常由白兰地、柠檬汁、糖浆和薄荷叶混合制成，最后加入冰块搅拌后，即可享用。但如果我们把莫吉托与茶结合起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就在于使用不同类型的茶作为替代品。在某些情况下，绿茶或红茶可以取代柠檬汁中的酸性，为甜蜜多汁的口感增添一丝独特之处。而且，由于茶具有较强的香气，它们能够很好地掩盖薄荷叶所散发出的苦涩味道，使整体口感更加平衡。</w:t>
      </w:r>
      <w:r>
        <w:rPr>
          <w:sz w:val="32"/>
          <w:szCs w:val="32"/>
        </w:rPr>
        <w:t>&lt;/p&gt;&lt;p&gt;&lt;img src="/static-img/qqdB4qdXY7lr48mwg1wHl8O9d2zifz9gnWbPljdS8Jfwk_TpGrCV-LlPEr1sYKPJQvu8RZNZVVIrBnTcafpSE7jswSyrndZ3sHdAFBEg_0JtZPuqsXor4N3W2cUKTUzXF1oilrMVzkLD3OjO6m5SVrkdf9tI4IT09t-Oq5zcGzY.png"&gt;&lt;/p&gt;&lt;p&gt;</w:t>
      </w:r>
      <w:r>
        <w:rPr>
          <w:sz w:val="32"/>
          <w:szCs w:val="32"/>
        </w:rPr>
        <w:t>此外，还有一个例子更能说明问题——</w:t>
      </w:r>
      <w:r>
        <w:rPr>
          <w:sz w:val="32"/>
          <w:szCs w:val="32"/>
        </w:rPr>
        <w:t>iced Mojito meets soothing Tea</w:t>
      </w:r>
      <w:r>
        <w:rPr>
          <w:sz w:val="32"/>
          <w:szCs w:val="32"/>
        </w:rPr>
        <w:t>：南非的一个小镇上，一家名为“</w:t>
      </w:r>
      <w:r>
        <w:rPr>
          <w:sz w:val="32"/>
          <w:szCs w:val="32"/>
        </w:rPr>
        <w:t>The Tea Garden”</w:t>
      </w:r>
      <w:r>
        <w:rPr>
          <w:sz w:val="32"/>
          <w:szCs w:val="32"/>
        </w:rPr>
        <w:t>的咖啡馆就推出了这样的特色饮品。在那里，他们使用了当地产的一种特殊香草茉莉花，而不是传统的薄荷叶，这样做既保持了传统莫吉托风格，又添加了一份植物药膳般悠然自得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尝试任何新的食谱之前，都需要考虑个人口味偏好。如果你喜欢点心，可以尝试加入一些果酱或蜂蜜来增加甜度；或者，如果想要减少酒精摄入量，你可以减少白兰地比例，同时增加水分和其他非酒精成分。</w:t>
      </w:r>
      <w:r>
        <w:rPr>
          <w:sz w:val="32"/>
          <w:szCs w:val="32"/>
        </w:rPr>
        <w:t>&lt;/p&gt;&lt;p&gt;&lt;img src="/static-img/DBYR95HkRY5wGZNciAOnDsO9d2zifz9gnWbPljdS8Jfwk_TpGrCV-LlPEr1sYKPJQvu8RZNZVVIrBnTcafpSE7jswSyrndZ3sHdAFBEg_0JtZPuqsXor4N3W2cUKTUzXF1oilrMVzkLD3OjO6m5SVrkdf9tI4IT09t-Oq5zcGzY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Morjito with Tea”</w:t>
      </w:r>
      <w:r>
        <w:rPr>
          <w:sz w:val="32"/>
          <w:szCs w:val="32"/>
        </w:rPr>
        <w:t>是一个充满创意和可能性的话题，无论是作为一种独特的手工鸡尾酒，或是在日常生活中的一款简单但又富有个性的饮料，它都值得每一个人去探索并享受其中所带来的乐趣。在接下来的夏天里，不妨尝试一次，将你的午后的休闲时间转变为一次探险之旅吧！</w:t>
      </w:r>
      <w:r>
        <w:rPr>
          <w:sz w:val="32"/>
          <w:szCs w:val="32"/>
        </w:rPr>
        <w:t>&lt;/p&gt;&lt;p&gt;&lt;a href = "/doc/736499-</w:t>
      </w:r>
      <w:r>
        <w:rPr>
          <w:sz w:val="32"/>
          <w:szCs w:val="32"/>
        </w:rPr>
        <w:t xml:space="preserve">莫吉托与茶 </w:t>
      </w:r>
      <w:r>
        <w:rPr>
          <w:sz w:val="32"/>
          <w:szCs w:val="32"/>
        </w:rPr>
        <w:t>- iced Mojito meets soothing Tea A Refreshin.doc" rel="alternate" download="736499-</w:t>
      </w:r>
      <w:r>
        <w:rPr>
          <w:sz w:val="32"/>
          <w:szCs w:val="32"/>
        </w:rPr>
        <w:t xml:space="preserve">莫吉托与茶 </w:t>
      </w:r>
      <w:r>
        <w:rPr>
          <w:sz w:val="32"/>
          <w:szCs w:val="32"/>
        </w:rPr>
        <w:t>- iced Mojito meets soothing Tea A Refreshi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